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15                                                                                                    протокол заседания №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по противодействию коррупции во внутригородском муниципальном образовании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казом Президента РФ от 08.07.2013 №613 «Вопросы противодействия коррупции», Законом Санкт-Петербурга от 23.09.2009 N 420-79 «Об организации местного самоуправления в Санкт-Петербурге», Постановлением Правительства Санкт-Петербурга от 17.12.2009 №1448 «О порядке проведения антикоррупционного мониторинга в Санкт-Петербург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противодействию коррупции во внутригородском муниципальном образовании Санкт-Петербурга муниципальный округ Коломяги согласно приложению №1 к настоящему Решению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тиводействию коррупции во внутригородском муниципальном образовании Санкт-Петербурга муниципальный округ Коломяги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Когут Владимир Иванович, заместитель Главы муниципального образ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Полочанская Любовь Петровна, заместитель Главы Местной администраци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Власенко Виктор Павлович, депутат Муниципального Совета, Стародубцева Анна Андреевна, специалист Местной администраци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 – Пичугова Татьяна Алексеевна, специалист Местной администрации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официального опубликования в официальном средстве массовой информации.</w:t>
      </w:r>
    </w:p>
    <w:p>
      <w:pPr>
        <w:pStyle w:val="Style20"/>
        <w:numPr>
          <w:ilvl w:val="0"/>
          <w:numId w:val="1"/>
        </w:numPr>
        <w:spacing w:before="0" w:after="4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Решения возложить на Главу муниципального образования.</w:t>
      </w:r>
    </w:p>
    <w:p>
      <w:pPr>
        <w:pStyle w:val="Style20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   С.Э. Бори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от 30.07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противодействию коррупции во внутригородском муниципальном образовании Санкт-Петербурга муниципальный округ Коломя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иссия по противодействию коррупции во внутригородском муниципальном образовании Санкт-Петербурга муниципальный округ Коломяги (далее – комиссия) является постоянно действующим совещательным органом в органах местного самоуправления внутригородского муниципального образования Санкт-Петербурга муниципальный округ Коломяги (далее – ОМСУ), образованным для координации деятельности структурных подразделений ОМСУ (далее – подразделения) и его должностных лиц, 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системы противодействия коррупции по реализации антикоррупционной политики в ОМСУ и Санкт-Петербур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бразуется в цел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коррупционных правонарушений в ОМСУ, муниципальных учреждениях Санкт-Петербурга, подведомственных ОМСУ (далее – МУ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выявления и устранения в ОМСУ и 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 и условий, порождающих коррупци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я в пределах своих полномочий в реализации мероприятий, направленных на противодействие коррупц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СУ и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миссия в своей деятельности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и конституцион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ющим законодательством Российской Федерации 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о коми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ями Совета при Президенте Российской Федерации по противодействию коррупции, реш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ого совета по противодействию коррупции </w:t>
        <w:br/>
        <w:t>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выми актами ОМСУ, методическими рекомендациями и правовыми актами Комитета по вопросам законности, правопорядка и безопасности (далее – Комитет), иных исполнительных органах государственной власти Санкт-Петербурга, уполномоченных на решение задач в сфере реализации антикоррупционной поли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осуществляет свою деятельность во взаимодействии с МУ, органами прокуратуры и правоохранительными органами (при необходимости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ами гражданского об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ми и образователь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остав комиссии входят руководители подразделений и иные должностные лица ОМ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шению руководителя ОМСУ в состав комиссии могут быть включены представители иных государственных органов, институтов гражданского общ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и образовательных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ие в выработке и реализации государственной политики в области противодействия коррупции в ОМСУ и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транение (минимизация) коррупционных проявлений в деятельности ОМСУ и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ординация в рамках своей компетенции деятельности подразделений и должностных лиц ОМСУ, иных субъектов системы противодействия коррупции по реализации антикоррупционной политики в ОМСУ и Санкт-Петербур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дготовка предложений и рекомендаций по разработке правовых актов и планирующих документов в сфере противодействия коррупции, предварительное (до внесения на рассмотрение руководителя ОМСУ) рассмотрение проектов указанных правовых актов и документов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нтроль за реализацией мероприятий, предусмотренных планами противодействия коррупции в Санкт-Петербурге, программами противодействия коррупции в ОМСУ, планами работы ОМСУ по противодействию коррупции в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уществление координации деятельности по реализации антикоррупционной политики в ОМСУ и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нализ коррупционных рисков, выявление причин и условий, способствующих совершению коррупционных правонарушений в ОМСУ и МУ и подготовка предложений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и анализ эффективности работы по противодействие коррупции при прохождении муниципальной службы в ОМСУ (с учетом компетенции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анизация антикоррупционного мониторинга в ОМСУ и рассмотрение его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рганизация взаимодействия с гражданами и институтами гражданского общества по вопросам реализации антикоррупционной политики в Санкт-Петербурге, рассмотрение обращений граждан и организаций о возможных коррупционных правонарушениях в ОМСУ и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ссмотрение в рамках своей компетенции поступивших в ОМСУ уведомлений о результатах выездных проверок деятельности ОМСУ по выполнению программ противодействия коррупции и выявленных нарушениях (недостатках), выработка мер по устранению нарушений (недостатков) и учету рекомендаций, данных в ход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ссмотрение в рамках своей компетенции поступивших в ОМСУ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азработка и организация осуществления комплекса дополнительных мер по реализации антикоррупционной политики с внесением изменений в программы противодействия коррупции в ОМСУ и планы работы ОМСУ по противодействию коррупции в МУ при выявлении органами прокуратуры, правоохранительными и контролирующими органами коррупционных правонарушений в ОМСУ и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ассмотрение поступивших в ОМСУ заключений по результатам независимой антикоррупционной экспертизы проектов нормативных правовых актов и нормативных правовых актов ОМСУ, а также заключений по результатам независимой экспертизы проектов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ализация в ОМСУ антикоррупционной политики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еализация антикоррупционной политики в сфере учета и использования муниципального имущества Санкт-Петербурга и при использовании ОМСУ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рганизация антикоррупционного образования муниципальных служащих и работников ОМСУ, руководителей и работников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Антикоррупционная пропаганда, повышение информированности населения и укрепление доверия граждан к деятельности ОМСУ в сфере реализации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Рассмотрение отчетов о выполнении программ противодействия коррупции в ОМСУ и планов работы ОМСУ по противодействию коррупции в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имать в пределах своей компетенции решения, необходимые для организации и координации деятельности подразделений и должностных лиц ОМСУ, 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системы противодействия коррупции по реализации антикоррупционной политики в ОМСУ и Санкт-Петербур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глашать для участия в заседаниях комиссии должностных лиц ОМСУ, руководителей и работников МУ, а также (по согласованию) представителей органов прокуратуры, других государственных орган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ов гражданского об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х, образовательных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лушивать доклады и отчеты членов комиссии, отчеты должностных лиц ОМСУ, руководителей и работников МУ, информацию (доклады) представителей других государственных орга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ститутов гражданского об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х 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ссматривать в пределах своей компетенцией в целях выработки соответствующих решений и рекомендаций поступившие в ОМ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я граждан и организаций о возможных коррупционных правонарушениях в ОМСУ и 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я о результатах выездных проверок деятельности ОМСУ по выполнению программ противодействия коррупции и выявленных нарушениях (недостат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прокурорского реагирования о выявленных нарушениях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правлять информационные и рекомендательные материалы по вопросам, отнесенным к компетенции комиссии, в подразделения и должностным лицам ОМСУ, руководителям МУ, в органы местного самоуправления внутригородских муниципальных образований Санкт-Петербурга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проводит заседани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 необходимости может проводить выездны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ботой комиссии руководит председатель комиссии, а в период его отсутствия – его заместитель (один из заместителей председателя комиссии по указанию председател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одготовка материалов к заседанию комиссии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азделениями и должностными лицами ОМСУ и М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которых относятся вопросы повестк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на заседании руководителя ОМСУ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ю ОМСУ в возможно коротк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комиссии в трехдневный срок после утверждения размещаются на официальном сайте ОМСУ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я комиссии, зафиксированные в протоколе, носят обязательный характер для подразделений и должностных лиц ОМСУ, руководителей 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ссии также могут издаваться правовые акты ОМСУ, даваться поручения руководителем (заместителями руководителя) ОМ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8:00Z</dcterms:created>
  <dc:creator>Сметанина</dc:creator>
  <dc:description/>
  <dc:language>en-US</dc:language>
  <cp:lastModifiedBy>Степанова</cp:lastModifiedBy>
  <cp:lastPrinted>2015-08-04T16:37:00Z</cp:lastPrinted>
  <dcterms:modified xsi:type="dcterms:W3CDTF">2015-08-04T12:47:00Z</dcterms:modified>
  <cp:revision>5</cp:revision>
  <dc:subject/>
  <dc:title/>
</cp:coreProperties>
</file>